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eastAsia="Tempus Sans ITC" w:cs="Tempus Sans ITC" w:ascii="Tempus Sans ITC" w:hAnsi="Tempus Sans ITC"/>
          <w:b/>
          <w:sz w:val="28"/>
          <w:szCs w:val="28"/>
        </w:rPr>
        <w:t xml:space="preserve"> </w:t>
      </w:r>
      <w:r>
        <w:rPr>
          <w:rFonts w:cs="Tempus Sans ITC" w:ascii="Tempus Sans ITC" w:hAnsi="Tempus Sans ITC"/>
          <w:b/>
          <w:sz w:val="28"/>
          <w:szCs w:val="28"/>
        </w:rPr>
        <w:t>Name____8th_____           Title:  Flowers for Algernon_____                      Author_(PH page 204)___Daniel Keyes________________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Evaluating Reasoning</w:t>
        <w:tab/>
      </w:r>
    </w:p>
    <w:tbl>
      <w:tblPr>
        <w:tblW w:w="1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  <w:gridCol w:w="3401"/>
        <w:gridCol w:w="3199"/>
        <w:gridCol w:w="3120"/>
        <w:gridCol w:w="228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3</w:t>
            </w:r>
          </w:p>
        </w:tc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4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>Evaluate the character’s decision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is the action the character take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were the consequence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 xml:space="preserve">Why did the character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act in this way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>What flaws were there in the character’s thinking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logical reasons support the choices made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 xml:space="preserve">Do you agree or disagree with the characters reasoning? 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Does the character’s treatment of the other characters seem fair?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Why or why not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</w:rPr>
              <w:t>Dr. Nemur  and Strauss operate on Charlie Gordon to increase his intelligenc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  <w:t>Drs. Strauss and Nemur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Operated on a mentally handicapped adult to prove that intelligence cam be increased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Charlie’s intelligence is tripled, but then he returns to an IQ of around 68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Charlie becomes smart and the doctors gain some degree of fa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He has always wanted to be smart. He believed life would be perfect if he was smart.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They were looking to help human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They hoped to become famou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discovers that people are not the friends he thought they w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doesn’t know if the operation will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doesn’t know if the operation’s result will be perman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does not know how this operation will torture him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They did not fully think through the ethics of the situ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They hurt Charlie to help themselv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Intelligence will open many doors for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Charlie will “fit in”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They need to experiment on humans to see if the operation can wor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Opinion: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 agree/disagree…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Agre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Charlie helps to advance science “disproving a hypothesis is…valuabl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learns that people are making fun of him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Disagre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is life is torn apa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is lonelier in the end than in the beginning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  <w:t>Agre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Charlie did get smart; he enjoyed the feeling.  He said he liked being smart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  <w:t>Disagre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They crushed Charli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Judgment: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Yes, it’s fair/ No, it’s not fair…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Fair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</w:rPr>
              <w:t>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Throughout the story, Charlie is always trying to be himself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  <w:t>Not fai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The doctors were more interested in fame than in genuinely  helping Charlie</w:t>
            </w:r>
          </w:p>
          <w:p>
            <w:pPr>
              <w:pStyle w:val="Normal"/>
              <w:rPr>
                <w:rFonts w:ascii="Tempus Sans ITC" w:hAnsi="Tempus Sans ITC" w:eastAsia="Tempus Sans ITC" w:cs="Tempus Sans ITC"/>
                <w:b/>
                <w:b/>
              </w:rPr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  <w:t>Fair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They did make Charlie sma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3</w:t>
            </w:r>
          </w:p>
        </w:tc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4      Evaluate the character’s decision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is the action the character take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were the consequence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 xml:space="preserve">Why did the character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act in this way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>What flaws were there in the character’s thinking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logical reasons support the choices made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 xml:space="preserve">Do you agree or disagree with the characters reasoning? 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Does the character’s treatment of the other characters seem fair?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Why or why not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ore 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</w:rPr>
              <w:t>More 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</w:rPr>
        <w:t>Step 5: What is the most important conclusion that can be drawn from the selection?</w:t>
      </w:r>
      <w:r>
        <w:rPr/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Think about how your choices will affect you and others</w:t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It is important to value people’s lives over personal gain</w:t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</w:rPr>
        <w:t>Step 6: What would you do in a similar situation? Why?</w:t>
      </w:r>
      <w:r>
        <w:rPr/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As the doctor I would not operate on a human until I was sure it would work.  As Charlie, I’m not sure, but I don not think I would subject myself to that kind of physical or mental pain.</w:t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0:43:00Z</dcterms:created>
  <dc:creator>06475</dc:creator>
  <dc:description/>
  <dc:language>en-US</dc:language>
  <cp:lastModifiedBy>06475</cp:lastModifiedBy>
  <dcterms:modified xsi:type="dcterms:W3CDTF">2005-05-06T21:13:00Z</dcterms:modified>
  <cp:revision>1</cp:revision>
  <dc:subject/>
  <dc:title> Name____8th_____           Title:  Flowers for Algernon_____                      Author_(PH page 204)___Daniel Keyes________</dc:title>
</cp:coreProperties>
</file>